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Локальные акты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Локальные акты МБОУ Кряш-Сердинская СОШ Пестречинского муниципального района РТ.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240"/>
        <w:textAlignment w:val="baseline"/>
        <w:rPr/>
      </w:pPr>
      <w:r>
        <w:rPr/>
        <w:t> </w:t>
      </w:r>
    </w:p>
    <w:tbl>
      <w:tblPr>
        <w:tblW w:w="9694" w:type="dxa"/>
        <w:jc w:val="left"/>
        <w:tblInd w:w="-2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36"/>
        <w:gridCol w:w="9058"/>
      </w:tblGrid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внутришколь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троле в Кряш-Сердинскойсредней школе Пестречинского района РТ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моральном и материальном стимулирования сотрудников школы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совете школы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е положение о школьного музея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е положение о педагогическом совете образовательного учреждения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е положение о совете образовательного учреждения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ришкольном лагере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рабочей программе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экспертных группах при школьной аттестационной комиссии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учебном кабинете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методическом дне учителей-предметников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научном обществе учащихся МБОУ Кряш-Сердинская средняя общеобразовательная школа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доплатах и надбавках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ощрениях учащихся МБОУ Кряш-Сердинская СОШ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библиотеке МБОУ Кряш-Сердинская 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ромежуточной аттестации МБОУ Кряш-Сердинская 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обучении боль ных детей и детей- инвалидов на дому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организации дежурства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рядке экспертизы, утверждения,хранения экзаменационных материалов в общеобразовательном учреждении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единых требованиях к устной и письменной речи учащихся, проведению письменных работ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системе оценок, форм, порядке и периодичности промежуточной и итоговой аттестации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экзаменационной комиссии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04.05.20-6 г.Положение о попечительском совете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методическом объединении учителей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общешкольном родительском комитете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редметных олимпиадах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роблемной группе учителей МБОУ Кряш-Сердинская 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творческой группе учителей МБОУ Кряш-Сердинская 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учителе, работающем на самоконтроле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ртфолио учащихся МБОУ Кряш-Сердинская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рофориентационной работе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элективных курсах МБОУ Кряш-Сердинская СОШ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внутришкольном учете неблагополучных семей и учащихся МБОУ Кряш-Сердинская 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лассном часе МБОУ Кряш-Сердинская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оздоровительном лагере с дневным пребыванием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рядке приема и отчисления учащихся из школы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лассном родительском собрании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обучающихся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классном руководителе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ведении школьного дневника МБОУ Кряш-Сердинская 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ощрениях и наказаниях 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итоговом контроле в переводных классах 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условиях н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стемы оплаты и доплаты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рядке разработки и принятия локальных нормативных актов по вопросам регулирования деятельности образовательного учреждения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аттестационной комиссии для проведения государственной (итоговой) аттестации выпускников МБОУ Кряш-СердинскаяСОШ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государственный ( итоговый)аттестации школьников 11 классов в форме ЕГЭ Кряш-Сердинской средней общеобразовательный школы.</w:t>
            </w:r>
          </w:p>
        </w:tc>
      </w:tr>
      <w:tr>
        <w:trPr/>
        <w:tc>
          <w:tcPr>
            <w:tcW w:w="6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6F6F6" w:val="clear"/>
          </w:tcPr>
          <w:p>
            <w:pPr>
              <w:pStyle w:val="Normal"/>
              <w:spacing w:lineRule="atLeast" w:line="193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6F6F6" w:val="clear"/>
        <w:spacing w:lineRule="atLeast" w:line="193" w:before="0" w:after="0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Msotitle">
    <w:name w:val="msotit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2:00Z</dcterms:created>
  <dc:creator>Кряш-Серда</dc:creator>
  <dc:description/>
  <cp:keywords/>
  <dc:language>en-US</dc:language>
  <cp:lastModifiedBy>Кряш-Серда</cp:lastModifiedBy>
  <dcterms:modified xsi:type="dcterms:W3CDTF">2014-02-18T07:22:00Z</dcterms:modified>
  <cp:revision>2</cp:revision>
  <dc:subject/>
  <dc:title/>
</cp:coreProperties>
</file>